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b/>
          <w:lang w:val="en-US"/>
        </w:rPr>
        <w:t xml:space="preserve">           </w:t>
      </w:r>
      <w:r>
        <w:rPr>
          <w:b/>
        </w:rPr>
        <w:t>УТВЕРЖДАЮ</w:t>
      </w:r>
    </w:p>
    <w:p>
      <w:pPr>
        <w:pStyle w:val="Normal"/>
        <w:ind w:left="5400" w:hanging="0"/>
        <w:rPr/>
      </w:pPr>
      <w:r>
        <w:rPr/>
        <w:t>Директор МОБУ СОШ с.Каныкаево</w:t>
      </w:r>
    </w:p>
    <w:p>
      <w:pPr>
        <w:pStyle w:val="Normal"/>
        <w:ind w:left="5400" w:hanging="0"/>
        <w:rPr/>
      </w:pPr>
      <w:r>
        <w:rPr/>
        <w:t>______________ Р.Н.Ахметшин</w:t>
      </w:r>
    </w:p>
    <w:p>
      <w:pPr>
        <w:pStyle w:val="Normal"/>
        <w:ind w:left="5400" w:hanging="0"/>
        <w:rPr/>
      </w:pPr>
      <w:r>
        <w:rPr/>
        <w:t>«30» ма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 методической работе заместителя директора по учеб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 учебно  -   воспитательной ) работе</w:t>
      </w:r>
    </w:p>
    <w:p>
      <w:pPr>
        <w:pStyle w:val="Normal"/>
        <w:jc w:val="center"/>
        <w:rPr/>
      </w:pPr>
      <w:r>
        <w:rPr>
          <w:b/>
        </w:rPr>
        <w:t>МОБУ СОШ с.Каныкаево  за 2011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Методическая тема, над которой работает школа: «Использование личностно -ориентированных технологий в учебно – воспитательном процессе»  </w:t>
      </w:r>
    </w:p>
    <w:p>
      <w:pPr>
        <w:pStyle w:val="Normal"/>
        <w:ind w:left="360" w:hanging="0"/>
        <w:rPr/>
      </w:pPr>
      <w:r>
        <w:rPr/>
        <w:t xml:space="preserve">2.Общее количество учителей  в школе: на начало года </w:t>
      </w:r>
      <w:r>
        <w:rPr>
          <w:u w:val="single"/>
        </w:rPr>
        <w:t>_ 15</w:t>
      </w:r>
      <w:r>
        <w:rPr/>
        <w:t xml:space="preserve">__, конец года </w:t>
      </w:r>
      <w:r>
        <w:rPr>
          <w:u w:val="single"/>
        </w:rPr>
        <w:t>_ 1 6__.</w:t>
      </w:r>
    </w:p>
    <w:p>
      <w:pPr>
        <w:pStyle w:val="Normal"/>
        <w:ind w:left="480" w:hanging="0"/>
        <w:rPr/>
      </w:pPr>
      <w:r>
        <w:rPr/>
        <w:t xml:space="preserve">Выбыли </w:t>
      </w:r>
      <w:r>
        <w:rPr>
          <w:u w:val="single"/>
        </w:rPr>
        <w:t>_1</w:t>
      </w:r>
      <w:r>
        <w:rPr/>
        <w:t>__, прибыли _</w:t>
      </w:r>
      <w:r>
        <w:rPr>
          <w:u w:val="single"/>
        </w:rPr>
        <w:t>2_</w:t>
      </w:r>
      <w:r>
        <w:rPr/>
        <w:t>.</w:t>
      </w:r>
    </w:p>
    <w:p>
      <w:pPr>
        <w:pStyle w:val="Normal"/>
        <w:ind w:left="480" w:hanging="0"/>
        <w:rPr/>
      </w:pPr>
      <w:r>
        <w:rPr/>
        <w:t xml:space="preserve">Количество учителей с высшим образованием - </w:t>
      </w:r>
      <w:r>
        <w:rPr>
          <w:u w:val="single"/>
        </w:rPr>
        <w:t>75_</w:t>
      </w:r>
      <w:r>
        <w:rPr/>
        <w:t xml:space="preserve"> (%), </w:t>
      </w:r>
    </w:p>
    <w:p>
      <w:pPr>
        <w:pStyle w:val="Normal"/>
        <w:ind w:left="480" w:hanging="0"/>
        <w:rPr/>
      </w:pPr>
      <w:r>
        <w:rPr/>
        <w:t>Обучаются заочно – (кто? где?)</w:t>
      </w:r>
    </w:p>
    <w:p>
      <w:pPr>
        <w:pStyle w:val="Normal"/>
        <w:ind w:left="480" w:hanging="0"/>
        <w:rPr/>
      </w:pPr>
      <w:r>
        <w:rPr/>
        <w:t>Гаврилова Лариса Альбертовна  -  СГПА им.З.Биишевой.</w:t>
      </w:r>
    </w:p>
    <w:p>
      <w:pPr>
        <w:pStyle w:val="Normal"/>
        <w:ind w:left="480" w:hanging="0"/>
        <w:rPr/>
      </w:pPr>
      <w:r>
        <w:rPr/>
        <w:t>Нугуманова Гульгуна Раяновна -   СГПА им.З.Биише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ителя и руководители, прошедшие курсы повышения квалификации: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9"/>
        <w:gridCol w:w="1773"/>
        <w:gridCol w:w="1816"/>
        <w:gridCol w:w="1561"/>
        <w:gridCol w:w="1464"/>
        <w:gridCol w:w="10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л  курсы КП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  курсы 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ишат Нуримано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ИЗО, тех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, </w:t>
            </w:r>
            <w:r>
              <w:rPr/>
              <w:t>05.04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7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анзиля Гузаир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башкирского языка и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язык и литератур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, </w:t>
            </w:r>
            <w:r>
              <w:rPr/>
              <w:t>23.12.2010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Башкортоста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афиса Хайдар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башкирского языка и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и литерату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, </w:t>
            </w:r>
            <w:r>
              <w:rPr/>
              <w:t>23.12.2010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Башкортоста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улямза Мухарям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, </w:t>
            </w:r>
            <w:r>
              <w:rPr/>
              <w:t>26.12.200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Амина Миндигал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ольная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, </w:t>
            </w:r>
            <w:r>
              <w:rPr/>
              <w:t>05.05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2011,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илара Минул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, </w:t>
            </w:r>
            <w:r>
              <w:rPr/>
              <w:t>05.05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Фазила Султанхами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,</w:t>
            </w:r>
            <w:r>
              <w:rPr/>
              <w:t xml:space="preserve"> 05.05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ульдар Аскат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 (молод.спец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ариса Альберт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по информатике и И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 (молод.спец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9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Фануза Амерьян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кирского языка и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язык и литератур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, </w:t>
            </w:r>
            <w:r>
              <w:rPr/>
              <w:t>05.04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лорида Мирз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башкир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,</w:t>
            </w:r>
            <w:r>
              <w:rPr/>
              <w:t xml:space="preserve"> 05.05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(немецкий)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устам Мухамето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, </w:t>
            </w:r>
            <w:r>
              <w:rPr/>
              <w:t>05.04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сности жизнедеятельно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Гульназ Марат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, английского я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 (молод.спец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хова  Альфия Магьсум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 (молод.спец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арима Зайнулл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й работник (до 31.05.2012г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культу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дагогические работники, прошедшие аттестацию в 2011-2012 учебном году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05"/>
        <w:gridCol w:w="1843"/>
        <w:gridCol w:w="1701"/>
        <w:gridCol w:w="159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шли аттестацию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По итогам текущего учебного года имеют:</w:t>
      </w:r>
    </w:p>
    <w:p>
      <w:pPr>
        <w:pStyle w:val="Normal"/>
        <w:ind w:left="113" w:hanging="0"/>
        <w:jc w:val="both"/>
        <w:rPr/>
      </w:pPr>
      <w:r>
        <w:rPr/>
        <w:t xml:space="preserve">высшую категорию </w:t>
      </w:r>
      <w:r>
        <w:rPr>
          <w:u w:val="single"/>
        </w:rPr>
        <w:t>__2_</w:t>
      </w:r>
      <w:r>
        <w:rPr/>
        <w:t xml:space="preserve"> чел.</w:t>
      </w:r>
    </w:p>
    <w:p>
      <w:pPr>
        <w:pStyle w:val="Normal"/>
        <w:ind w:left="113" w:hanging="0"/>
        <w:jc w:val="both"/>
        <w:rPr/>
      </w:pPr>
      <w:r>
        <w:rPr/>
        <w:t xml:space="preserve">первую </w:t>
      </w:r>
      <w:r>
        <w:rPr>
          <w:u w:val="single"/>
        </w:rPr>
        <w:t>_6__</w:t>
      </w:r>
      <w:r>
        <w:rPr/>
        <w:t xml:space="preserve"> чел.</w:t>
      </w:r>
    </w:p>
    <w:p>
      <w:pPr>
        <w:pStyle w:val="Normal"/>
        <w:ind w:left="113" w:hanging="0"/>
        <w:jc w:val="both"/>
        <w:rPr/>
      </w:pPr>
      <w:r>
        <w:rPr/>
        <w:t xml:space="preserve">вторую </w:t>
      </w:r>
      <w:r>
        <w:rPr>
          <w:u w:val="single"/>
        </w:rPr>
        <w:t>__3_</w:t>
      </w:r>
      <w:r>
        <w:rPr/>
        <w:t xml:space="preserve"> чел.</w:t>
      </w:r>
    </w:p>
    <w:p>
      <w:pPr>
        <w:pStyle w:val="Normal"/>
        <w:ind w:left="113" w:hanging="0"/>
        <w:jc w:val="both"/>
        <w:rPr/>
      </w:pPr>
      <w:r>
        <w:rPr/>
        <w:t xml:space="preserve">Не имеют категорию </w:t>
      </w:r>
      <w:r>
        <w:rPr>
          <w:u w:val="single"/>
        </w:rPr>
        <w:t>__5___</w:t>
      </w:r>
      <w:r>
        <w:rPr/>
        <w:t xml:space="preserve"> че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обучающихся в конкурсах (количество участников):</w:t>
      </w:r>
    </w:p>
    <w:p>
      <w:pPr>
        <w:pStyle w:val="Normal"/>
        <w:ind w:left="113" w:hanging="0"/>
        <w:jc w:val="both"/>
        <w:rPr/>
      </w:pPr>
      <w:r>
        <w:rPr/>
        <w:t xml:space="preserve">международные -  </w:t>
      </w:r>
      <w:r>
        <w:rPr>
          <w:u w:val="single"/>
        </w:rPr>
        <w:t>_0_</w:t>
      </w:r>
      <w:r>
        <w:rPr/>
        <w:t xml:space="preserve"> ,</w:t>
      </w:r>
    </w:p>
    <w:p>
      <w:pPr>
        <w:pStyle w:val="Normal"/>
        <w:ind w:left="113" w:hanging="0"/>
        <w:jc w:val="both"/>
        <w:rPr/>
      </w:pPr>
      <w:r>
        <w:rPr/>
        <w:t xml:space="preserve">всероссийские - </w:t>
      </w:r>
      <w:r>
        <w:rPr>
          <w:u w:val="single"/>
        </w:rPr>
        <w:t>_3</w:t>
      </w:r>
      <w:r>
        <w:rPr/>
        <w:t>_,</w:t>
      </w:r>
    </w:p>
    <w:p>
      <w:pPr>
        <w:pStyle w:val="Normal"/>
        <w:ind w:left="113" w:hanging="0"/>
        <w:jc w:val="both"/>
        <w:rPr/>
      </w:pPr>
      <w:r>
        <w:rPr/>
        <w:t xml:space="preserve">региональные - </w:t>
      </w:r>
      <w:r>
        <w:rPr>
          <w:u w:val="single"/>
        </w:rPr>
        <w:t>_3</w:t>
      </w:r>
      <w:r>
        <w:rPr/>
        <w:t>_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6.Охват профильным обучением обучающихся 10-11 кл., % - _</w:t>
      </w:r>
      <w:r>
        <w:rPr>
          <w:u w:val="single"/>
        </w:rPr>
        <w:t>нет_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7.Охват изучением родных языков, % -  100.</w:t>
      </w:r>
    </w:p>
    <w:p>
      <w:pPr>
        <w:pStyle w:val="Normal"/>
        <w:ind w:left="180" w:hanging="0"/>
        <w:jc w:val="both"/>
        <w:rPr/>
      </w:pPr>
      <w:r>
        <w:rPr/>
        <w:t>8.Охват изучением башкирского языка как государственного, % - 0.</w:t>
      </w:r>
    </w:p>
    <w:p>
      <w:pPr>
        <w:pStyle w:val="Normal"/>
        <w:ind w:left="180" w:hanging="0"/>
        <w:jc w:val="both"/>
        <w:rPr/>
      </w:pPr>
      <w:r>
        <w:rPr/>
        <w:t>9.Охват обучением на родном языке, % - 100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10.  Достижения учащихся на конкурсах:</w:t>
      </w:r>
      <w:r>
        <w:rPr>
          <w:b/>
          <w:bCs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200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64"/>
        <w:gridCol w:w="61"/>
        <w:gridCol w:w="1102"/>
        <w:gridCol w:w="173"/>
        <w:gridCol w:w="2370"/>
        <w:gridCol w:w="356"/>
        <w:gridCol w:w="903"/>
        <w:gridCol w:w="23"/>
        <w:gridCol w:w="189"/>
        <w:gridCol w:w="17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260" w:hanging="0"/>
              <w:rPr/>
            </w:pPr>
            <w:r>
              <w:rPr/>
              <w:tab/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обучающегося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/>
              <w:tab/>
              <w:t xml:space="preserve">Предмет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ителя 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айонный этап ВО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Зульфи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и литератур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а Айгул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>
          <w:trHeight w:val="5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тдинова Альмир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и литератур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утдинова Альмир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Эмил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пова Г.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Вилю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башкирский язы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А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конкурс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 «Проба пер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З.З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Зульфия, Газизьянова Алина, Мусина Лили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Башкортостана по физике                                 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 А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Язгул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Фатиха Карима     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иева Римм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Фатиха Карима     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нгулова Лилия, </w:t>
            </w:r>
          </w:p>
          <w:p>
            <w:pPr>
              <w:pStyle w:val="Normal"/>
              <w:rPr/>
            </w:pPr>
            <w:r>
              <w:rPr/>
              <w:t>Сабитов Фанис, Сабитов Рафис, Исламова Али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Зайнаб Биишевой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 Арсланова Н.Х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Фани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Т                  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 Р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Рафи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коллектив «Ынйылар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казителей «Урал-батыр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 Арсланова Н.Х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 НП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Комсомол в жизни моих родных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З.З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очинений на башкирском языке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Язгул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на башкирском язык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Лилия</w:t>
            </w:r>
          </w:p>
          <w:p>
            <w:pPr>
              <w:pStyle w:val="Normal"/>
              <w:rPr/>
            </w:pPr>
            <w:r>
              <w:rPr/>
              <w:t>Исламова Айгуль</w:t>
            </w:r>
          </w:p>
          <w:p>
            <w:pPr>
              <w:pStyle w:val="Normal"/>
              <w:rPr/>
            </w:pPr>
            <w:r>
              <w:rPr/>
              <w:t>Сабитова Язгуль Сабитов Фанис Исламова Нурсиля  Исламова Али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улла варистар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 Арсланова Н.Х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пова Миляуш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по шашака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 А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пова Миляуш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изподготовк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ые конкурс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коллекти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мчужина Башкортостан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Ф.Н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 конкурс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Лилия</w:t>
            </w:r>
          </w:p>
          <w:p>
            <w:pPr>
              <w:pStyle w:val="Normal"/>
              <w:rPr/>
            </w:pPr>
            <w:r>
              <w:rPr/>
              <w:t>Исламова Айгуль</w:t>
            </w:r>
          </w:p>
          <w:p>
            <w:pPr>
              <w:pStyle w:val="Normal"/>
              <w:rPr/>
            </w:pPr>
            <w:r>
              <w:rPr/>
              <w:t>Исламова Ал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улла варистары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МО Р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тов Фани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мчужины Башкортостана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-тель в номина-ции«Лучшая мужская роль» ПГ МО Р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-201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2548"/>
        <w:gridCol w:w="113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260" w:hanging="0"/>
              <w:rPr/>
            </w:pPr>
            <w:r>
              <w:rPr/>
              <w:tab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обучающего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ителя 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айонный этап В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Иль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бутдинова Аль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ашкир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тра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зизьянов Айн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ашкир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рсланова Н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Аза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тра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пова Г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пова Г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Ра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tbl>
      <w:tblPr>
        <w:tblW w:w="9781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2551"/>
        <w:gridCol w:w="1134"/>
        <w:gridCol w:w="2126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кон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на башкир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на башкир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Д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, посвященный ко дню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, посвященный ко дню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17" w:leader="none"/>
              </w:tabs>
              <w:rPr/>
            </w:pPr>
            <w:r>
              <w:rPr/>
              <w:t>Фазлиахметова Зух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8" w:leader="none"/>
              </w:tabs>
              <w:rPr/>
            </w:pPr>
            <w:r>
              <w:rPr/>
              <w:t>Конкурс сочинений, посвященный ко дню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5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Ра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на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това Ф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бкул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, посвященный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Аза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, посвященный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иахметова Зух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, посвященный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, посвященный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Аль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сення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50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гулов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орный коллект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с «Урал баты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Н.Х. Батра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орны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мчужина Башкорто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06" w:leader="none"/>
              </w:tabs>
              <w:rPr/>
            </w:pPr>
            <w:r>
              <w:rPr/>
              <w:t>Эпос «Урал баты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Д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Д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ьянов 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экологический форум «Зелена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ипова Г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ьянов 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ая вода Башкорто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ипова Г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Газизьянов 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художественной обработки древесины «Школа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Газизьянов 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циональной бор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Иль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циональной бор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Иль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на 3000м (военно-полевые сб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Иль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ка-сборка АКМ74(военно-полевые сб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на военно-полевых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подготовка на военно-полевых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.М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ые кон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мчужина Башкорто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 кон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эпоса «Урал баты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776"/>
        <w:gridCol w:w="2332"/>
        <w:gridCol w:w="1200"/>
        <w:gridCol w:w="76"/>
        <w:gridCol w:w="2397"/>
        <w:gridCol w:w="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316" w:hanging="0"/>
              <w:rPr/>
            </w:pPr>
            <w:r>
              <w:rPr/>
              <w:tab/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 обучающегос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курс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учителя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айонные олимпи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утдинова Альм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башкирскому языку и литера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диков Фарв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башкирскому языку и литера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рахманов Азам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башкирскому языку и литера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а Лил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ИК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ламова Ал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И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Фан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И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раева Ро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эк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Ро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.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мова Ди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 (начальные класс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</w:tr>
      <w:tr>
        <w:trPr>
          <w:trHeight w:val="45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Районные конкурсы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ламова Айгу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 на башкирском язы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а Лил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 на башкирском язы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раева Ро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 на башкирском язы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ламова Ал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очинений к Году уч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фандияров Вилю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очинений к Году уч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етдинова Ф.А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 Арту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очинений к Году уч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злиахметова Зух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очинений к Году уч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льклорный коллектив «Ынйыла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емчужина Башкортоста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 Батраева Т.Г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ымов Фаи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 Н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 Батраева Т.Г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ихов Исканд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 на башкирском язы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ихов Исканд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К, начальные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набаев Ильн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ы твое будущее, Башкортоста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фиков Тиму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национальной борьб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изьянов Айну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-сборка АКМ74 (военно-полевые сбо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 на военно-полевых сбо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ая подготовка на военно-полевых сбо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тов Раф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 Н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раева Ро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 «Лучший урок пись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тов Раф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 «Лучший урок пись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Зональные конкурсы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льклорный коллектив «Ынйыла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мчужина Башкортоста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 Батраева Т.Г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ымов Фаи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К «Жемчужина Башкортоста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 Батраева Т.Г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раева Ал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мчужина Башкортоста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ая женская роль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раеваТ.Г.</w:t>
            </w:r>
          </w:p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спубликанские конкурсы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тов Фан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К «Валидовские чт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Е</w:t>
            </w:r>
            <w:r>
              <w:rPr>
                <w:lang w:val="be-BY"/>
              </w:rPr>
              <w:t>ңеү көсө</w:t>
            </w:r>
            <w:r>
              <w:rPr/>
              <w:t>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диков Фарв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К «Валидовские чт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российские конкурс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раева Ро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Лучший урок пись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льклорный коллектив «Ынйыла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К «Акмуллинские чтения», фестиваль «Башкортостан – колыбель мо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 Р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1-201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851"/>
        <w:gridCol w:w="2836"/>
        <w:gridCol w:w="1154"/>
        <w:gridCol w:w="2038"/>
      </w:tblGrid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этап В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51" w:leader="none"/>
              </w:tabs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диков Фарв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ий язык и 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Ра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ий язык и 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гулов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ламова 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ий язык и 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ламова 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аметова 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ий язык и 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ндияров Вилю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ий язык и 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язетдинова Ф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ламова А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тах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ндияров Вилю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тах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ихов Фанз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тах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тов Фа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 Р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тов Ра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 Р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угуманов А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шин Р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фаргалиев И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, башкир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това Г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76" w:leader="none"/>
        </w:tabs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005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664"/>
        <w:gridCol w:w="2029"/>
        <w:gridCol w:w="993"/>
        <w:gridCol w:w="1115"/>
        <w:gridCol w:w="18"/>
        <w:gridCol w:w="1917"/>
        <w:gridCol w:w="18"/>
      </w:tblGrid>
      <w:tr>
        <w:trPr>
          <w:trHeight w:val="89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конкурсы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хов Фанз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етдинова Ф.А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ова А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гулов Арт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Фа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гулова Гульна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ов Ильш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етдинова Ф.А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гулова Ли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Раф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ымова Зи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А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,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Н.Х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утдинова Диа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Фа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 на русском языке  посвященное ко Дню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Фа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 «Открытка -2012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Раф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 «Открытка -2012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Фа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учший урок письм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ова А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поэз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фикова Р.Р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А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равствуй, сказка!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зьянова Диа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по лыжным гонк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ымова Гульчача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по лыжным гонк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ый коллекти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ал баты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етдинова Ф.А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А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ал батыр», чтение эпо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етдинова Ф.А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Фа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и юношеского лит.- худ. творчества «Юный художни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 Раф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оминации «Проба пера. Проза.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фиков Тим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оминации «Очарование поэз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лектив обучающихс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номинации «Юный художник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.</w:t>
            </w:r>
          </w:p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а Ф.М.</w:t>
            </w:r>
          </w:p>
        </w:tc>
      </w:tr>
      <w:tr>
        <w:trPr>
          <w:trHeight w:val="36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 конкурсы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гулова Ли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ая Олимпиада по родным языкам, ИК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в номинации «Лучший национальный костю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гулова Ли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олимпиада по ИК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ный пода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Ал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равствуй, сказка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Учебная и внеучебная работа по предмету: </w:t>
      </w:r>
    </w:p>
    <w:tbl>
      <w:tblPr>
        <w:tblW w:w="10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25"/>
        <w:gridCol w:w="751"/>
        <w:gridCol w:w="742"/>
        <w:gridCol w:w="546"/>
        <w:gridCol w:w="546"/>
        <w:gridCol w:w="546"/>
        <w:gridCol w:w="546"/>
        <w:gridCol w:w="760"/>
        <w:gridCol w:w="840"/>
        <w:gridCol w:w="1139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 в групп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яли работы обуч-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-вае-мость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-тво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попредмету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ч.кл.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нач.кл.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ттах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англ.яз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ттах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ттах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человек, природа, общест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человек, природа, общест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атемат.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ттах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англ.яз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ттах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ттах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ттах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ттах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</w:t>
            </w:r>
            <w:r>
              <w:rPr/>
              <w:t>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(немец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(немецкий)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аш.яз и лит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аш.яз и лит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аш.яз и лит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</w:t>
            </w:r>
          </w:p>
          <w:p>
            <w:pPr>
              <w:pStyle w:val="Normal"/>
              <w:rPr/>
            </w:pPr>
            <w:r>
              <w:rPr/>
              <w:t>соревн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химии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биолог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рус.яз и лит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рус.яз и лит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а 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рус.яз и лит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рус.яз и лит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мат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тиярова Ф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матем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тиярова Ф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тиярова Ф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тиярова Ф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  ИЗО 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ИКБ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ИКБ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географ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географ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 (включая экономику и пра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обществ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(включая экономику и пра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обществ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(включая экономику и пра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п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(включая экономику и пра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обществ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п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ипова Г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стор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стор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стор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стор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ОБЖ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хова А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физик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хова А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хова А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хова А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хова А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З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технол.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дев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технолог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узыки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Публикации уч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85"/>
        <w:gridCol w:w="3674"/>
        <w:gridCol w:w="2709"/>
        <w:gridCol w:w="107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и обучающего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районной  (заочной) научно-практической  конференци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преподавания национально-регионального компонен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егиональной  научно-практическаой  конференция «Лингвометодические аспекты подготовки педагогических кадров для башкирской школ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аш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орт теле һәм ә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ҙ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әбиәте у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ытыусыларына яңы талапта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териалы м еждународной  научно-практической  конференции, посвященной 15-летию кафедры башкирского языка и 75-летию со дня рождения доктора филологических наук, профессора Р.Х.Халиково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Баш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орт телен у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ытыу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ҙ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а көнү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ҙ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әк мәсьәләләр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 Международной научно-практической  конференции (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Акмуллинские чтения»)  «Гуманистическое наследие просветителей в культуре и образовани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Телдә, ә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биәттә һәм мә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ниәттә мәғрифәтселек идеяһын ү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тереү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сероссийской  научно-практической конференции «Развитие одаренности учащихся в условиях личностно-ориентированного образовательного процесс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творчески активной личности в национальной школе по башкирскому языку и литератур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газета  «Светлый путь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любовь к родному языку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йонной газете «Светлый путь» «Дим буйзары» на башкирском язы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улись со славо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Фануза Амерьян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йонной газете «Светлый путь» «Дим буйзары» на башкирском язы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коле – праздник урожа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Фануза Амерьян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йонной газете «Светлый путь» «Дим буйзары» на башкирском язы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кирские национальные обряды, связанные с наступлением весн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12. Участие учителей в профессиональном конкурсе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5"/>
        <w:gridCol w:w="1343"/>
        <w:gridCol w:w="1251"/>
        <w:gridCol w:w="1343"/>
        <w:gridCol w:w="2042"/>
        <w:gridCol w:w="2053"/>
      </w:tblGrid>
      <w:tr>
        <w:trPr>
          <w:trHeight w:val="3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региональном этапе, результат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Нафиса Хайда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За лучший урок» ПГ МО РБ (2006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ева Танзиля Гузаир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За воспитание любви к родному языку » ПГ МО РБ (2007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хманова Амина Миндигале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Сердце отдаю детям »(200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ева Дилара Минулл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За умелое использование информационных технологий»  (200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това Гулямза Мирз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Сердце отдаю детям» (200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етдинова Фануза Амирьян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 номинации «Сердце отдаю детям»»  (201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113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3.Участие в научно-практических конференциях: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23"/>
        <w:gridCol w:w="3806"/>
        <w:gridCol w:w="23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анг НП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публ., участ., выступ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ая  (заочная) научно-практическая  конферен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преподавания национально-регионального компонента»</w:t>
            </w:r>
            <w:r>
              <w:rPr/>
              <w:t xml:space="preserve"> (публикац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ая  научно-практическая  конференция «Лингвометодические аспекты подготовки педагогических кадров для башкирской школ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аш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орт теле һәм ә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ҙ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әбиәте у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ытыусыларына яңы талапта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выступление и публикац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еждународная  научно-практическая  конференция, посвященная 15-летию кафедры башкирского языка и 75-летию со дня рождения доктора филологических наук, профессора Р.Х.Халиков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Баш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орт телен у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ытыу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ҙ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а көнү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ҙ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әк мәсьәләләр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убликац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дународная научно-практическая  конференция (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Акмуллинские чтения»)  «Гуманистическое наследие просветителей в культуре и образован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Телдә, ә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биәттә һәм мә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ниәттә мәғрифәтселек идеяһын ү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тереү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(публикац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ая  научно-практическая конференция «Развитие одаренности учащихся в условиях личностно-ориентированного образовательного процесс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творчески активной личности в национальной школе по башкирскому языку и литературе»</w:t>
            </w:r>
            <w:r>
              <w:rPr/>
              <w:t xml:space="preserve"> (публикац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а Гулямза Мухаррямо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«Проблемы и перспективы внедрения в практику начальных образовательных стандартов второго поко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рахманова Амина Миндигалее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научно- практическая конференция по теме «Начальная общеобразовательная школа в условиях модернизации Российского образования: опыт, проблемы и пути реш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4. Работа школьных методических объединений :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2607"/>
        <w:gridCol w:w="1590"/>
        <w:gridCol w:w="26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(указать предм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</w:t>
            </w:r>
          </w:p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ого языка и литературы,ИК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Нафиса Хайда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го языка и литературы, иностранных язы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това Флорида Мирз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х нау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Лариса Альберт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хманова Амина Миндигал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х руков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етдинова Фануза Амирья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Инноватика в учебно-воспитательной деятельност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43"/>
        <w:gridCol w:w="1620"/>
        <w:gridCol w:w="2880"/>
        <w:gridCol w:w="27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нова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ульдар Аск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тахова Гульназ Мар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а Лариса Альбер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фтахова Альфия Магъсу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фаргалиев Рустам Мухаме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тиярова Фазыла Султанхам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 – модульн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омпьютерн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омпьютерн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тельск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омпьютерн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Решение генетических задач на моногибридное скрещивание».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«Погода. Климат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«Среднее арифметическое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«Поршневой жидкостный насос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«Огневая поддерж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менение производной к исследовательской функции 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Нафиса Хайд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.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ой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jc w:val="both"/>
              <w:rPr/>
            </w:pPr>
            <w:r>
              <w:rPr/>
              <w:t>« Жизнь и творчество Р.Гарипов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Танзиля Гуза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.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у</w:t>
            </w:r>
          </w:p>
          <w:p>
            <w:pPr>
              <w:pStyle w:val="Normal"/>
              <w:rPr/>
            </w:pPr>
            <w:r>
              <w:rPr/>
              <w:t>Штейнбр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jc w:val="both"/>
              <w:rPr/>
            </w:pPr>
            <w:r>
              <w:rPr/>
              <w:t>« Жизнь и творчество Р.Гарипов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Флорида Мир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both"/>
              <w:rPr/>
            </w:pPr>
            <w:r>
              <w:rPr/>
              <w:t>«Гуманное отношение человека к  «братьям» нашим меньшим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Амина Миндигал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.</w:t>
            </w:r>
          </w:p>
          <w:p>
            <w:pPr>
              <w:pStyle w:val="Normal"/>
              <w:rPr/>
            </w:pPr>
            <w:r>
              <w:rPr/>
              <w:t>группа.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познавательно – игров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«Гласные звуки, их моделировани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Дилара Мин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«Повторяем написание жи - ши, чу-щу, чк, кн  в словах 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воды и предложения.</w:t>
      </w:r>
    </w:p>
    <w:p>
      <w:pPr>
        <w:pStyle w:val="Normal"/>
        <w:ind w:left="360" w:hanging="0"/>
        <w:jc w:val="both"/>
        <w:rPr/>
      </w:pPr>
      <w:r>
        <w:rPr/>
        <w:t>Больше участвовать в международных, всероссийских, региональных  конкурсах, олимпиадах по предметам. Больше проводить открытых уроков, повысить качество обучения ученик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Р      __________ Т.Г.Батра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ab/>
      </w:r>
      <w:r>
        <w:rPr>
          <w:b/>
        </w:rPr>
        <w:t xml:space="preserve">           УТВЕРЖДАЮ</w:t>
      </w:r>
    </w:p>
    <w:p>
      <w:pPr>
        <w:pStyle w:val="Normal"/>
        <w:ind w:left="5400" w:hanging="0"/>
        <w:rPr/>
      </w:pPr>
      <w:r>
        <w:rPr/>
        <w:t>Директор МОБУ СОШ с.Каныкаево</w:t>
      </w:r>
    </w:p>
    <w:p>
      <w:pPr>
        <w:pStyle w:val="Normal"/>
        <w:ind w:left="5400" w:hanging="0"/>
        <w:rPr/>
      </w:pPr>
      <w:r>
        <w:rPr/>
        <w:t>______________ Р.Н.Ахметшин</w:t>
      </w:r>
    </w:p>
    <w:p>
      <w:pPr>
        <w:pStyle w:val="Normal"/>
        <w:ind w:left="5400" w:hanging="0"/>
        <w:rPr/>
      </w:pPr>
      <w:r>
        <w:rPr/>
        <w:t>«____» июн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методической работе заместителя директора по учеб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 СОШ  с.Каныкаево за 2011 /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 Методическая тема, над которой работает шко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Общее количество учителей в школе: на начало года </w:t>
      </w:r>
      <w:r>
        <w:rPr>
          <w:u w:val="single"/>
        </w:rPr>
        <w:t>_15</w:t>
      </w:r>
      <w:r>
        <w:rPr/>
        <w:t xml:space="preserve">__, конец года </w:t>
      </w:r>
      <w:r>
        <w:rPr>
          <w:u w:val="single"/>
        </w:rPr>
        <w:t>_  16__.</w:t>
      </w:r>
    </w:p>
    <w:p>
      <w:pPr>
        <w:pStyle w:val="Normal"/>
        <w:ind w:left="480" w:hanging="0"/>
        <w:rPr/>
      </w:pPr>
      <w:r>
        <w:rPr/>
        <w:t xml:space="preserve">Выбыли </w:t>
      </w:r>
      <w:r>
        <w:rPr>
          <w:u w:val="single"/>
        </w:rPr>
        <w:t>_1</w:t>
      </w:r>
      <w:r>
        <w:rPr/>
        <w:t>__, прибыли _</w:t>
      </w:r>
      <w:r>
        <w:rPr>
          <w:u w:val="single"/>
        </w:rPr>
        <w:t>2_</w:t>
      </w:r>
      <w:r>
        <w:rPr/>
        <w:t>.</w:t>
      </w:r>
    </w:p>
    <w:p>
      <w:pPr>
        <w:pStyle w:val="Normal"/>
        <w:ind w:left="480" w:hanging="0"/>
        <w:rPr/>
      </w:pPr>
      <w:r>
        <w:rPr/>
        <w:t xml:space="preserve">Количество учителей с высшим образованием - </w:t>
      </w:r>
      <w:r>
        <w:rPr>
          <w:u w:val="single"/>
        </w:rPr>
        <w:t>_66,7_</w:t>
      </w:r>
      <w:r>
        <w:rPr/>
        <w:t xml:space="preserve"> (%), </w:t>
      </w:r>
    </w:p>
    <w:p>
      <w:pPr>
        <w:pStyle w:val="Normal"/>
        <w:ind w:left="480" w:hanging="0"/>
        <w:rPr/>
      </w:pPr>
      <w:r>
        <w:rPr/>
        <w:t>Обучаются заочно – (кто? где?)</w:t>
      </w:r>
    </w:p>
    <w:p>
      <w:pPr>
        <w:pStyle w:val="Normal"/>
        <w:ind w:left="480" w:hanging="0"/>
        <w:rPr/>
      </w:pPr>
      <w:r>
        <w:rPr/>
        <w:t xml:space="preserve">Гаврилова Лариса Альбертовна  -  СГПА им.З.Биишевой. </w:t>
      </w:r>
    </w:p>
    <w:p>
      <w:pPr>
        <w:pStyle w:val="Normal"/>
        <w:ind w:left="480" w:hanging="0"/>
        <w:rPr/>
      </w:pPr>
      <w:r>
        <w:rPr/>
        <w:t>Нугуманова Гульгуна Раяновна -  СГПА им. З.Биише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Учителя, прошедшие курсы повышения квалификации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4"/>
        <w:gridCol w:w="1629"/>
        <w:gridCol w:w="2200"/>
        <w:gridCol w:w="1176"/>
        <w:gridCol w:w="2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 (полност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-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х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ИРО РБ, БГПУ, РУНМЦ МО РБ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истанционно, д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ариса Альбертовна  Валеева Гульдар Аскатовна</w:t>
            </w:r>
          </w:p>
          <w:p>
            <w:pPr>
              <w:pStyle w:val="Normal"/>
              <w:rPr/>
            </w:pPr>
            <w:r>
              <w:rPr/>
              <w:t>Бахтиярова Фазыла Султанхамитовна</w:t>
            </w:r>
          </w:p>
          <w:p>
            <w:pPr>
              <w:pStyle w:val="Normal"/>
              <w:rPr/>
            </w:pPr>
            <w:r>
              <w:rPr/>
              <w:t>Сафаргалиев Рустам Мухаметович</w:t>
            </w:r>
          </w:p>
          <w:p>
            <w:pPr>
              <w:pStyle w:val="Normal"/>
              <w:rPr/>
            </w:pPr>
            <w:r>
              <w:rPr/>
              <w:t>Аитова Гулямза Мухаррямовна</w:t>
            </w:r>
          </w:p>
          <w:p>
            <w:pPr>
              <w:pStyle w:val="Normal"/>
              <w:rPr/>
            </w:pPr>
            <w:r>
              <w:rPr/>
              <w:t>Абдрахманова Амина Миндигалиевна</w:t>
            </w:r>
          </w:p>
          <w:p>
            <w:pPr>
              <w:pStyle w:val="Normal"/>
              <w:rPr/>
            </w:pPr>
            <w:r>
              <w:rPr/>
              <w:t>Батраева Дилара Минул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692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113" w:hanging="113"/>
        <w:rPr/>
      </w:pPr>
      <w:r>
        <w:rPr/>
        <w:t>Педагогические работники, прошедшие аттестацию за учебный год:</w:t>
      </w:r>
    </w:p>
    <w:p>
      <w:pPr>
        <w:pStyle w:val="Normal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05"/>
        <w:gridCol w:w="1843"/>
        <w:gridCol w:w="1701"/>
        <w:gridCol w:w="159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шли аттестацию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>По итогам текущего учебного года имеют:</w:t>
      </w:r>
    </w:p>
    <w:p>
      <w:pPr>
        <w:pStyle w:val="Normal"/>
        <w:ind w:left="113" w:hanging="0"/>
        <w:jc w:val="both"/>
        <w:rPr/>
      </w:pPr>
      <w:r>
        <w:rPr/>
        <w:t xml:space="preserve">высшую категорию </w:t>
      </w:r>
      <w:r>
        <w:rPr>
          <w:u w:val="single"/>
        </w:rPr>
        <w:t>__2_</w:t>
      </w:r>
      <w:r>
        <w:rPr/>
        <w:t xml:space="preserve"> чел.</w:t>
      </w:r>
    </w:p>
    <w:p>
      <w:pPr>
        <w:pStyle w:val="Normal"/>
        <w:ind w:left="113" w:hanging="0"/>
        <w:jc w:val="both"/>
        <w:rPr/>
      </w:pPr>
      <w:r>
        <w:rPr/>
        <w:t xml:space="preserve">первую </w:t>
      </w:r>
      <w:r>
        <w:rPr>
          <w:u w:val="single"/>
        </w:rPr>
        <w:t>_5__</w:t>
      </w:r>
      <w:r>
        <w:rPr/>
        <w:t xml:space="preserve"> чел.</w:t>
      </w:r>
    </w:p>
    <w:p>
      <w:pPr>
        <w:pStyle w:val="Normal"/>
        <w:ind w:left="113" w:hanging="0"/>
        <w:jc w:val="both"/>
        <w:rPr/>
      </w:pPr>
      <w:r>
        <w:rPr/>
        <w:t xml:space="preserve">вторую </w:t>
      </w:r>
      <w:r>
        <w:rPr>
          <w:u w:val="single"/>
        </w:rPr>
        <w:t>__3__</w:t>
      </w:r>
      <w:r>
        <w:rPr/>
        <w:t xml:space="preserve"> чел.</w:t>
      </w:r>
    </w:p>
    <w:p>
      <w:pPr>
        <w:pStyle w:val="Normal"/>
        <w:ind w:left="113" w:hanging="0"/>
        <w:jc w:val="both"/>
        <w:rPr/>
      </w:pPr>
      <w:r>
        <w:rPr/>
        <w:t xml:space="preserve">Не имеют категорию </w:t>
      </w:r>
      <w:r>
        <w:rPr>
          <w:u w:val="single"/>
        </w:rPr>
        <w:t>__5___</w:t>
      </w:r>
      <w:r>
        <w:rPr/>
        <w:t xml:space="preserve"> че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13" w:firstLine="29"/>
        <w:jc w:val="both"/>
        <w:rPr/>
      </w:pPr>
      <w:r>
        <w:rPr/>
        <w:t>Участие обучающихся в конкурсах (количество участников):</w:t>
      </w:r>
    </w:p>
    <w:p>
      <w:pPr>
        <w:pStyle w:val="Normal"/>
        <w:ind w:left="113" w:hanging="0"/>
        <w:jc w:val="both"/>
        <w:rPr/>
      </w:pPr>
      <w:r>
        <w:rPr/>
        <w:t xml:space="preserve">международные -  </w:t>
      </w:r>
      <w:r>
        <w:rPr>
          <w:u w:val="single"/>
        </w:rPr>
        <w:t>_0_</w:t>
      </w:r>
      <w:r>
        <w:rPr/>
        <w:t xml:space="preserve"> ,</w:t>
      </w:r>
    </w:p>
    <w:p>
      <w:pPr>
        <w:pStyle w:val="Normal"/>
        <w:ind w:left="113" w:hanging="0"/>
        <w:jc w:val="both"/>
        <w:rPr/>
      </w:pPr>
      <w:r>
        <w:rPr/>
        <w:t xml:space="preserve">всероссийские - </w:t>
      </w:r>
      <w:r>
        <w:rPr>
          <w:u w:val="single"/>
        </w:rPr>
        <w:t>_0</w:t>
      </w:r>
      <w:r>
        <w:rPr/>
        <w:t>_,</w:t>
      </w:r>
    </w:p>
    <w:p>
      <w:pPr>
        <w:pStyle w:val="Normal"/>
        <w:ind w:left="113" w:hanging="0"/>
        <w:jc w:val="both"/>
        <w:rPr/>
      </w:pPr>
      <w:r>
        <w:rPr/>
        <w:t xml:space="preserve">региональные - </w:t>
      </w:r>
      <w:r>
        <w:rPr>
          <w:u w:val="single"/>
        </w:rPr>
        <w:t>_3</w:t>
      </w:r>
      <w:r>
        <w:rPr/>
        <w:t>_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Охват профильным обучением обучающихся 10-11 кл., % - _</w:t>
      </w:r>
      <w:r>
        <w:rPr>
          <w:u w:val="single"/>
        </w:rPr>
        <w:t>нет_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26" w:hanging="113"/>
        <w:jc w:val="both"/>
        <w:rPr/>
      </w:pPr>
      <w:r>
        <w:rPr/>
        <w:t>Достижения учащихся на конкурсах:</w:t>
      </w:r>
    </w:p>
    <w:p>
      <w:pPr>
        <w:pStyle w:val="Normal"/>
        <w:ind w:left="113" w:hanging="0"/>
        <w:jc w:val="both"/>
        <w:rPr/>
      </w:pPr>
      <w:r>
        <w:rPr/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2880"/>
        <w:gridCol w:w="720"/>
        <w:gridCol w:w="2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егося 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 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тдиков Фарв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ашкирскому языку и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битов Рафи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ашкирскому языку и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Н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ламова Айг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ашкирскому языку и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К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Вилю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ашкирскому языку и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етдин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ова Дина Нури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ому языку и   литературе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2011/20121 уч.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Гульдар Аск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Азамат Ни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2011/20121 уч.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Гульдар Аск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 Фарваз Фар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2011/20121 уч.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Гульдар Аск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учащихся. 2008-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аипова Миля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лёгкой атлетике (прыжки в длину)     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ые соревнвания по футболу, посв. Дню физкультурника        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оборона (уч. сборы)</w:t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 (уч. сборы)</w:t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</w:t>
            </w:r>
          </w:p>
          <w:p>
            <w:pPr>
              <w:pStyle w:val="Normal"/>
              <w:jc w:val="center"/>
              <w:rPr/>
            </w:pPr>
            <w:r>
              <w:rPr/>
              <w:t>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я подготовка(уч. сборы 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ьянов Айн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ц. борьбе 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 Иль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ц. борьбе 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 Иль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боры (Бег 3000м)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 Иль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боры (разборка сборка АК-74)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ик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соревнования по нац. борьбе 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 (Уч. сборы) 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ьянов Айн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боры (разборка и сборка АК-74)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боры (гр.оборона)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боры (строевая подготовка) 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ьян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фестиваль по лыжным гонкам 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ымов Гульчач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фестиваль по лыжным гонкам 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Рустам Мухамтович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нск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ндияров Вилю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 Фанзир Фануз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имов Ильшан Лен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ева Алия Ильда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ов Денис Мигр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а Зиля Ура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ьянова Алия Ан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хаметова Дина Нури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Алия Нурфаяз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ариса Аль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гулова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Фазила Султанхами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Айг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Фазила Султанхами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Аль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. Школьный уровень 2010-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Фазила Султанхамитовна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ая и внеучебная работа по предмету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20"/>
        <w:gridCol w:w="540"/>
        <w:gridCol w:w="5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1734"/>
      </w:tblGrid>
      <w:tr>
        <w:trPr>
          <w:trHeight w:val="29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бученност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ая работа по предмету </w:t>
            </w:r>
            <w:r>
              <w:rPr>
                <w:sz w:val="20"/>
                <w:szCs w:val="20"/>
              </w:rPr>
              <w:t>(указать проводимые декады, внеклассные мероприятия, работу ОДО и т.д.)</w:t>
            </w:r>
          </w:p>
        </w:tc>
      </w:tr>
      <w:tr>
        <w:trPr>
          <w:trHeight w:val="123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алеева Г.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ucida Sans Unicode" w:hAnsi="Lucida Sans Unicode" w:cs="Lucida Sans Unicode"/>
              </w:rPr>
            </w:pPr>
            <w:r>
              <w:rPr/>
              <w:t xml:space="preserve">Химия       </w:t>
            </w:r>
            <w:r>
              <w:rPr>
                <w:lang w:val="be-BY"/>
              </w:rPr>
              <w:t xml:space="preserve">  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биологии и химии.</w:t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аттахова Г.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гео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аврилова Л.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Математика     И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ИВТ, математики.</w:t>
            </w:r>
          </w:p>
        </w:tc>
      </w:tr>
      <w:tr>
        <w:trPr>
          <w:trHeight w:val="1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фаргалиев Р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ОБЖ</w:t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фтахова А.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ахтиярова Ф.С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о математике</w:t>
            </w:r>
          </w:p>
        </w:tc>
      </w:tr>
      <w:tr>
        <w:trPr>
          <w:trHeight w:val="4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6" w:hanging="0"/>
        <w:jc w:val="both"/>
        <w:rPr/>
      </w:pPr>
      <w:r>
        <w:rPr/>
      </w:r>
    </w:p>
    <w:p>
      <w:pPr>
        <w:pStyle w:val="Normal"/>
        <w:ind w:left="2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икации учителей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87"/>
        <w:gridCol w:w="2287"/>
        <w:gridCol w:w="2287"/>
        <w:gridCol w:w="24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 (полность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№, месяц, год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№, месяц, го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№, месяц, год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26" w:hanging="0"/>
        <w:jc w:val="both"/>
        <w:rPr/>
      </w:pPr>
      <w:r>
        <w:rPr/>
      </w:r>
    </w:p>
    <w:p>
      <w:pPr>
        <w:pStyle w:val="Normal"/>
        <w:ind w:left="2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учителей в профессиональном конкурсе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9"/>
        <w:gridCol w:w="1343"/>
        <w:gridCol w:w="1251"/>
        <w:gridCol w:w="1343"/>
        <w:gridCol w:w="1968"/>
        <w:gridCol w:w="1876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региональном этапе, результат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научно-практических конференциях: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23"/>
        <w:gridCol w:w="3806"/>
        <w:gridCol w:w="23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анг НП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публ., участ., выступ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районной  (заочной) научно-практической  конферен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преподавания национально-регионального компонент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ева Танзиля Гузаиров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егиональной  научно-практическаой  конференция «Лингвометодические аспекты подготовки педагогических кадров для башкирской школ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аш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орт теле һәм ә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ҙ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әбиәте у</w:t>
            </w:r>
            <w:r>
              <w:rPr>
                <w:rFonts w:eastAsia="MS Mincho;Arial Unicode MS" w:cs="Lucida Sans Unicode"/>
                <w:sz w:val="28"/>
                <w:szCs w:val="28"/>
                <w:lang w:val="be-BY"/>
              </w:rPr>
              <w:t>ҡ</w:t>
            </w:r>
            <w:r>
              <w:rPr>
                <w:rFonts w:eastAsia="MS Mincho;Arial Unicode MS"/>
                <w:sz w:val="28"/>
                <w:szCs w:val="28"/>
                <w:lang w:val="be-BY"/>
              </w:rPr>
              <w:t>ытыусыларына яңы талаптар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Работа школьных методических объединений (количество заседаний, даты, тематика):</w:t>
      </w:r>
    </w:p>
    <w:p>
      <w:pPr>
        <w:pStyle w:val="Normal"/>
        <w:rPr/>
      </w:pPr>
      <w:r>
        <w:rPr/>
        <w:t xml:space="preserve"> </w:t>
      </w:r>
      <w:r>
        <w:rPr/>
        <w:t xml:space="preserve">19.1.Работа </w:t>
      </w:r>
      <w:r>
        <w:rPr>
          <w:b/>
        </w:rPr>
        <w:t xml:space="preserve"> методического объединения естественных наук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0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математики и физ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унгур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1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ы знаний по предметам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математики и физ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унгур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ы знаний по предметам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йонном семинаре учителей матема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йонных олимпиа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унгур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иологии и хим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ы знаний по предметам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крытых урок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био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ей по накоплению материалов к уро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: кружки, консульт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педагогические технологии, используемые в учебном процессе учителями МО:</w:t>
      </w:r>
    </w:p>
    <w:p>
      <w:pPr>
        <w:pStyle w:val="Normal"/>
        <w:ind w:left="480" w:hanging="0"/>
        <w:rPr/>
      </w:pPr>
      <w:r>
        <w:rPr/>
      </w:r>
    </w:p>
    <w:tbl>
      <w:tblPr>
        <w:tblW w:w="9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587"/>
        <w:gridCol w:w="482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едагогической технологи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и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ульдар Аск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тахова Гульназ Мар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а Лариса Альбер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фтахова Альфия Магъсу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фаргалиев Рустам Мухаме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тиярова Фазыла Султанхамит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 – модульн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омпьютерн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омпьютерн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омпьютерной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Инноватика в учебно-воспитательной деятельност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43"/>
        <w:gridCol w:w="1620"/>
        <w:gridCol w:w="4140"/>
        <w:gridCol w:w="14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нов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ульдар Аск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тахова Гульназ Мар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а Лариса Альбер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фтахова Альфия Магъсу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фаргалиев Рустам Мухаме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тиярова Фазыла Султанхам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актический урок «Решение генетических задач на моногибридное скрещивани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. Кли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шневой жидкостный нас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невая поддер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оизводной к исследовательско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воды и предложения.</w:t>
      </w:r>
    </w:p>
    <w:p>
      <w:pPr>
        <w:pStyle w:val="Normal"/>
        <w:ind w:left="360" w:hanging="0"/>
        <w:jc w:val="both"/>
        <w:rPr/>
      </w:pPr>
      <w:r>
        <w:rPr/>
        <w:t xml:space="preserve">Участвовать в конкурсах, олимпиадах по предметам МО. больше проводить открытых уроков. повысить качество обучения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:      __________     Л.А. Гаврилова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b/>
      <w:bCs/>
      <w:i/>
      <w:i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33:00Z</dcterms:created>
  <dc:creator>Admin</dc:creator>
  <dc:description/>
  <cp:keywords/>
  <dc:language>en-US</dc:language>
  <cp:lastModifiedBy>Admin</cp:lastModifiedBy>
  <cp:lastPrinted>2012-06-08T12:33:00Z</cp:lastPrinted>
  <dcterms:modified xsi:type="dcterms:W3CDTF">2012-06-08T11:41:00Z</dcterms:modified>
  <cp:revision>68</cp:revision>
  <dc:subject/>
  <dc:title/>
</cp:coreProperties>
</file>