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1-2012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МО учителей русского языка и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обучения русскому языку, повышение мастерства уч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казания помощи учителю в совершенствовании форм и методов организации урока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зучение и обобщение интересного опыта работы учителей предметников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у учителей теоретической и практической базы обучению русскому языку и литературе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ведения об учителях языковедах МОБУ СОШ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 Каныкае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717"/>
        <w:gridCol w:w="1631"/>
        <w:gridCol w:w="2802"/>
        <w:gridCol w:w="1847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 уч. завед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х работает</w:t>
            </w:r>
          </w:p>
        </w:tc>
      </w:tr>
      <w:tr>
        <w:trPr>
          <w:trHeight w:val="2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а Флорида Мирз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ПИ 19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CA"/>
              </w:rPr>
              <w:t>I</w:t>
            </w:r>
            <w:r>
              <w:rPr>
                <w:sz w:val="28"/>
                <w:szCs w:val="28"/>
              </w:rPr>
              <w:t xml:space="preserve"> категория Развитие связной речи на уроках рус. яз и лит-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,11</w:t>
            </w:r>
          </w:p>
        </w:tc>
      </w:tr>
      <w:tr>
        <w:trPr>
          <w:trHeight w:val="2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а Нафиса Хайда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ПИ 19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анализ текста на уроках русского языка и лит-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 Салават Минигуж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ПИ 19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 на уроках русского языка и литерату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итд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уза Амирьян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ПИ 19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CA"/>
              </w:rPr>
              <w:t>II</w:t>
            </w:r>
            <w:r>
              <w:rPr>
                <w:sz w:val="28"/>
                <w:szCs w:val="28"/>
              </w:rPr>
              <w:t xml:space="preserve"> категория Эстетическое воспитание на уроках рус. яз и ли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ова Гульназ Марат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ПИ 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 на уроках английского язы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99" w:right="85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12"/>
        <w:gridCol w:w="4860"/>
        <w:gridCol w:w="1908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засед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в новый учебный г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учебной и методическ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самообразования учите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лендарно- тематического планирования по предмету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вой литературы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ткрытых уроков по темам само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CA"/>
              </w:rPr>
              <w:t>I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следие М. Карима «Учитель Башкортостана» стр.86 №7 – 20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русскому язык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по русской литерату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татьи Мустая Карима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анализ открытых урок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CA"/>
              </w:rPr>
              <w:t>II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технологии на уроках литератур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гариф» №10 2005 стр. 22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крытый урок по русскому языку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крытые уроки по русской литературе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проведении ЕГЭ по рус. языку и лит-ре в 11 к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ингвистический анализ текста по литератур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ктические занятия в кабинете информа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людение единого орфографического режим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 и анализ открытых у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CA"/>
              </w:rPr>
              <w:t>IV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новым положение проведения ЕГ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ческое занятие учи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роведении пробного ЕГЭ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етодического объединения</w:t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5:00Z</dcterms:created>
  <dc:creator>Admin</dc:creator>
  <dc:description/>
  <cp:keywords/>
  <dc:language>en-US</dc:language>
  <cp:lastModifiedBy>Admin</cp:lastModifiedBy>
  <cp:lastPrinted>2011-12-07T18:37:00Z</cp:lastPrinted>
  <dcterms:modified xsi:type="dcterms:W3CDTF">2011-12-07T15:38:00Z</dcterms:modified>
  <cp:revision>3</cp:revision>
  <dc:subject/>
  <dc:title/>
</cp:coreProperties>
</file>